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2060"/>
          <w:sz w:val="28"/>
          <w:szCs w:val="28"/>
        </w:rPr>
        <w:t>648</w:t>
      </w:r>
      <w:r>
        <w:rPr>
          <w:sz w:val="28"/>
          <w:szCs w:val="28"/>
        </w:rPr>
        <w:t>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5-01-2025-002880-43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18 июн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директора общества с ограниченной ответственностью «Специальная База Комплектации и Строительства» Процюк Анатолия Сергеевича, *** года рождения, уроженца ***, зарегистрированного по адресу: ***, </w:t>
      </w:r>
      <w:r>
        <w:rPr>
          <w:color w:val="FF0000"/>
          <w:sz w:val="28"/>
          <w:szCs w:val="28"/>
        </w:rPr>
        <w:t>паспорт: 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Процюк А.С., являясь директором общества с ограниченной ответственностью «Специальная База Комплектации и Строительства» (ООО «СБКИС»), расположенного по адресу: ХМАО-Югра г. Нижневартовск, ул. 9П, д. 14 (ИНН 8603099805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, срок предоставления которого не позднее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Процюк А.С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Процюк А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4000479300001 об административном правонарушении от 20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11.04.2025 на имя Процюк А.С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что расчет по страховым взносам за 6 месяцев 2024 года, обязанность сдачи которого предусмотрена п. 7 ст. 431 Налогового кодекса РФ, </w:t>
      </w:r>
      <w:r>
        <w:rPr>
          <w:color w:val="002060"/>
          <w:sz w:val="28"/>
          <w:szCs w:val="28"/>
        </w:rPr>
        <w:t xml:space="preserve">директором ООО «СБКИС» Процюк А.С.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0.05.2025 в отношении ООО «СБКИС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color w:val="002060"/>
          <w:sz w:val="28"/>
          <w:szCs w:val="28"/>
        </w:rPr>
        <w:t xml:space="preserve"> директором ООО «СБКИС» Процюк А.С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Процюк А.С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Процюк А.С. </w:t>
      </w:r>
      <w:r>
        <w:rPr>
          <w:color w:val="003399"/>
          <w:sz w:val="28"/>
          <w:szCs w:val="28"/>
        </w:rPr>
        <w:t xml:space="preserve">в течение года неоднократно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директора общества с ограниченной ответственностью «Специальная База Комплектации и Строительства» Процюк Анатолия Серге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400 (четырёх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6482515178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